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media/image5.wmf" ContentType="image/x-wmf"/>
  <Override PartName="/word/media/image4.pct" ContentType="image/x-pict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礎経済原論</w:t>
      </w:r>
      <w:r>
        <w:rPr/>
        <w:t>I</w:t>
      </w:r>
      <w:r>
        <w:rPr/>
        <w:t>　</w:t>
      </w:r>
      <w:r>
        <w:rPr/>
        <w:t>(</w:t>
      </w:r>
      <w:r>
        <w:rPr/>
        <w:t>松尾</w:t>
      </w:r>
      <w:r>
        <w:rPr/>
        <w:t>)</w:t>
      </w:r>
      <w:r>
        <w:rPr/>
        <w:t>　穴埋めノート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第</w:t>
      </w:r>
      <w:r>
        <w:rPr>
          <w:sz w:val="40"/>
        </w:rPr>
        <w:t>13</w:t>
      </w:r>
      <w:r>
        <w:rPr>
          <w:sz w:val="40"/>
        </w:rPr>
        <w:t>回　市場の失敗とその解決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>◆</w:t>
      </w:r>
      <w:r>
        <w:rPr>
          <w:rFonts w:cs="ＭＳ 明朝"/>
        </w:rPr>
        <w:t xml:space="preserve"> </w:t>
      </w:r>
      <w:r>
        <w:rPr/>
        <w:t>「外部性」その１：</w:t>
      </w:r>
    </w:p>
    <w:p>
      <w:pPr>
        <w:pStyle w:val="Normal"/>
        <w:rPr/>
      </w:pPr>
      <w:r>
        <w:rPr/>
        <w:t>　「外部不経済」：</w:t>
      </w:r>
      <w:r>
        <w:rPr>
          <w:bdr w:val="single" w:sz="4" w:space="0" w:color="000000"/>
        </w:rPr>
        <w:t>　　　　　　　　　　　　　　</w:t>
      </w:r>
      <w:r>
        <w:rPr/>
        <w:t>に費用をかけてしまうこと。</w:t>
      </w:r>
    </w:p>
    <w:p>
      <w:pPr>
        <w:pStyle w:val="Normal"/>
        <w:rPr>
          <w:bdr w:val="single" w:sz="4" w:space="0" w:color="000000"/>
        </w:rPr>
      </w:pPr>
      <w:r>
        <w:rPr/>
        <w:t>　　　典型例：</w:t>
      </w:r>
      <w:r>
        <w:rPr>
          <w:bdr w:val="single" w:sz="4" w:space="0" w:color="000000"/>
        </w:rPr>
        <w:t>　　　　　</w:t>
      </w:r>
      <w:r>
        <w:rPr/>
        <w:t>など</w:t>
      </w:r>
    </w:p>
    <w:p>
      <w:pPr>
        <w:pStyle w:val="Normal"/>
        <w:rPr/>
      </w:pPr>
      <w:r>
        <w:rPr/>
        <w:t>例</w:t>
      </w:r>
      <w:r>
        <w:rPr/>
        <w:t xml:space="preserve">) </w:t>
      </w:r>
      <w:r>
        <w:rPr/>
        <w:t>鉄を生産するときスモッグが出るとす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381000</wp:posOffset>
                </wp:positionV>
                <wp:extent cx="2984500" cy="2794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793960"/>
                          <a:chOff x="0" y="0"/>
                          <a:chExt cx="2984400" cy="2793960"/>
                        </a:xfrm>
                      </wpg:grpSpPr>
                      <wps:wsp>
                        <wps:cNvSpPr/>
                        <wps:spPr>
                          <a:xfrm flipV="1">
                            <a:off x="241200" y="254160"/>
                            <a:ext cx="12600" cy="228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41308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24130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1200" y="0"/>
                            <a:ext cx="217188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5" h="10800">
                                <a:moveTo>
                                  <a:pt x="10800" y="0"/>
                                </a:moveTo>
                                <a:arcTo wR="10800" hR="10800" stAng="-5400000" swAng="4480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5" h="10800">
                                <a:moveTo>
                                  <a:pt x="10800" y="0"/>
                                </a:moveTo>
                                <a:arcTo wR="10800" hR="10800" stAng="-5400000" swAng="448040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52280"/>
                            <a:ext cx="217188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5" h="10800">
                                <a:moveTo>
                                  <a:pt x="10800" y="0"/>
                                </a:moveTo>
                                <a:arcTo wR="10800" hR="10800" stAng="-5400000" swAng="4480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5" h="10800">
                                <a:moveTo>
                                  <a:pt x="10800" y="0"/>
                                </a:moveTo>
                                <a:arcTo wR="10800" hR="10800" stAng="-5400000" swAng="448040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0520"/>
                            <a:ext cx="171468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2">
                                <a:moveTo>
                                  <a:pt x="12493" y="134"/>
                                </a:moveTo>
                                <a:arcTo wR="10800" hR="10800" stAng="-4858808" swAng="48607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2">
                                <a:moveTo>
                                  <a:pt x="12493" y="134"/>
                                </a:moveTo>
                                <a:arcTo wR="10800" hR="10800" stAng="-4858808" swAng="4860777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30pt;width:234.95pt;height:220pt" coordorigin="-560,600" coordsize="4699,4400">
                <v:line id="shape_0" from="-180,1000" to="-161,45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360,4400" to="3599,440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440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0;top:60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415,10800" path="l0,21600xee" stroked="t" o:allowincell="f" style="position:absolute;left:-180;top:600;width:3419;height:3399;flip:x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size="10415,10800" path="l0,21600xee" stroked="t" o:allowincell="f" style="position:absolute;left:-180;top:840;width:3419;height:3399;flip: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origin="10800,133" coordsize="10800,10672" path="l0,21600xee" stroked="t" o:allowincell="f" style="position:absolute;left:-560;top:1199;width:2699;height:2568;flip: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381000</wp:posOffset>
                </wp:positionV>
                <wp:extent cx="2984500" cy="2794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793960"/>
                          <a:chOff x="0" y="0"/>
                          <a:chExt cx="2984400" cy="2793960"/>
                        </a:xfrm>
                      </wpg:grpSpPr>
                      <wps:wsp>
                        <wps:cNvSpPr/>
                        <wps:spPr>
                          <a:xfrm flipV="1">
                            <a:off x="241200" y="254160"/>
                            <a:ext cx="12600" cy="228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41308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24130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1200" y="0"/>
                            <a:ext cx="217188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5" h="10800">
                                <a:moveTo>
                                  <a:pt x="10800" y="0"/>
                                </a:moveTo>
                                <a:arcTo wR="10800" hR="10800" stAng="-5400000" swAng="4480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5" h="10800">
                                <a:moveTo>
                                  <a:pt x="10800" y="0"/>
                                </a:moveTo>
                                <a:arcTo wR="10800" hR="10800" stAng="-5400000" swAng="448040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52280"/>
                            <a:ext cx="217188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5" h="10800">
                                <a:moveTo>
                                  <a:pt x="10800" y="0"/>
                                </a:moveTo>
                                <a:arcTo wR="10800" hR="10800" stAng="-5400000" swAng="4480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5" h="10800">
                                <a:moveTo>
                                  <a:pt x="10800" y="0"/>
                                </a:moveTo>
                                <a:arcTo wR="10800" hR="10800" stAng="-5400000" swAng="448040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0520"/>
                            <a:ext cx="171468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2">
                                <a:moveTo>
                                  <a:pt x="12493" y="134"/>
                                </a:moveTo>
                                <a:arcTo wR="10800" hR="10800" stAng="-4858808" swAng="48607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2">
                                <a:moveTo>
                                  <a:pt x="12493" y="134"/>
                                </a:moveTo>
                                <a:arcTo wR="10800" hR="10800" stAng="-4858808" swAng="4860777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30pt;width:235pt;height:220pt" coordorigin="4660,600" coordsize="4700,4400">
                <v:line id="shape_0" from="5040,1000" to="5059,45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4400" to="8819,440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40;top:440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60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415,10800" path="l0,21600xee" stroked="t" o:allowincell="f" style="position:absolute;left:5040;top:600;width:3419;height:3399;flip:x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size="10415,10800" path="l0,21600xee" stroked="t" o:allowincell="f" style="position:absolute;left:5040;top:840;width:3419;height:3399;flip: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origin="10800,133" coordsize="10800,10672" path="l0,21600xee" stroked="t" o:allowincell="f" style="position:absolute;left:4660;top:1199;width:2699;height:2568;flip: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</v:group>
            </w:pict>
          </mc:Fallback>
        </mc:AlternateContent>
      </w:r>
      <w:r>
        <w:rPr/>
        <w:t>　そのときの鉄の市場　　　　　　　　　　　　　従量税を課税する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0" w:name="OLE_LINK1"/>
      <w:r>
        <w:rPr/>
        <w:t>市場均衡では、社会的に最適な生産量よりも、生産が</w:t>
      </w:r>
      <w:r>
        <w:rPr>
          <w:bdr w:val="single" w:sz="4" w:space="0" w:color="000000"/>
        </w:rPr>
        <w:t>　　　</w:t>
      </w:r>
      <w:r>
        <w:rPr/>
        <w:t>になる。</w:t>
      </w:r>
      <w:bookmarkEnd w:id="0"/>
    </w:p>
    <w:p>
      <w:pPr>
        <w:pStyle w:val="Normal"/>
        <w:rPr/>
      </w:pPr>
      <w:r>
        <w:rPr/>
        <w:t>　間接税をかけるのは、人為的に</w:t>
      </w:r>
      <w:r>
        <w:rPr>
          <w:bdr w:val="single" w:sz="4" w:space="0" w:color="000000"/>
        </w:rPr>
        <w:t>　　　　　</w:t>
      </w:r>
      <w:r>
        <w:rPr/>
        <w:t>を変化させて、外部費用のかかるものの消費を、自発的に節約させる政策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>◆</w:t>
      </w:r>
      <w:r>
        <w:rPr>
          <w:rFonts w:cs="ＭＳ 明朝"/>
        </w:rPr>
        <w:t xml:space="preserve"> </w:t>
      </w:r>
      <w:r>
        <w:rPr/>
        <w:t>「外部性」その２：</w:t>
      </w:r>
    </w:p>
    <w:p>
      <w:pPr>
        <w:pStyle w:val="Normal"/>
        <w:rPr/>
      </w:pPr>
      <w:r>
        <w:rPr/>
        <w:t>　「外部経済」：</w:t>
      </w:r>
      <w:r>
        <w:rPr>
          <w:bdr w:val="single" w:sz="4" w:space="0" w:color="000000"/>
        </w:rPr>
        <w:t>　　　　　　　　　　　　　　</w:t>
      </w:r>
      <w:r>
        <w:rPr/>
        <w:t>に便益をもたらすこと。</w:t>
      </w:r>
    </w:p>
    <w:p>
      <w:pPr>
        <w:pStyle w:val="Normal"/>
        <w:rPr/>
      </w:pPr>
      <w:r>
        <w:rPr/>
        <w:t>　→市場均衡では、社会的に最適な生産量よりも、生産が</w:t>
      </w:r>
      <w:r>
        <w:rPr>
          <w:bdr w:val="single" w:sz="4" w:space="0" w:color="000000"/>
        </w:rPr>
        <w:t>　　　</w:t>
      </w:r>
      <w:r>
        <w:rPr/>
        <w:t>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財：「非競合的」で「非排除的」な財</w:t>
      </w:r>
    </w:p>
    <w:p>
      <w:pPr>
        <w:pStyle w:val="Normal"/>
        <w:rPr/>
      </w:pPr>
      <w:r>
        <w:rPr/>
        <w:t>　　非競合性とは、</w:t>
      </w:r>
    </w:p>
    <w:p>
      <w:pPr>
        <w:pStyle w:val="Normal"/>
        <w:rPr/>
      </w:pPr>
      <w:r>
        <w:rPr/>
        <w:t>　　非排除性とは、</w:t>
      </w:r>
    </w:p>
    <w:p>
      <w:pPr>
        <w:pStyle w:val="Normal"/>
        <w:rPr/>
      </w:pPr>
      <w:r>
        <w:rPr/>
        <w:t>　　公共財の例、</w:t>
      </w:r>
    </w:p>
    <w:p>
      <w:pPr>
        <w:pStyle w:val="Normal"/>
        <w:rPr/>
      </w:pPr>
      <w:r>
        <w:rPr/>
        <w:t>　　私財で供給すると、</w:t>
      </w:r>
      <w:r>
        <w:rPr>
          <w:bdr w:val="single" w:sz="4" w:space="0" w:color="000000"/>
        </w:rPr>
        <w:t>　　　　　　　　　</w:t>
      </w:r>
      <w:r>
        <w:rPr/>
        <w:t>するので、生産が</w:t>
      </w:r>
      <w:r>
        <w:rPr>
          <w:bdr w:val="single" w:sz="4" w:space="0" w:color="000000"/>
        </w:rPr>
        <w:t>　　　</w:t>
      </w:r>
      <w:r>
        <w:rPr/>
        <w:t>になる。</w:t>
      </w:r>
    </w:p>
    <w:p>
      <w:pPr>
        <w:pStyle w:val="Normal"/>
        <w:rPr/>
      </w:pPr>
      <w:r>
        <w:rPr/>
        <w:t>　→そこで、</w:t>
      </w:r>
      <w:r>
        <w:rPr>
          <w:bdr w:val="single" w:sz="4" w:space="0" w:color="000000"/>
        </w:rPr>
        <w:t>　　　</w:t>
      </w:r>
      <w:r>
        <w:rPr/>
        <w:t>の役割が出て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>◆</w:t>
      </w:r>
      <w:r>
        <w:rPr>
          <w:rFonts w:cs="ＭＳ 明朝"/>
        </w:rPr>
        <w:t xml:space="preserve"> </w:t>
      </w:r>
      <w:r>
        <w:rPr/>
        <w:t>情報の非対称性の例１：医療保険が民間の営利商品だけだった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0</wp:posOffset>
                </wp:positionV>
                <wp:extent cx="2971800" cy="2794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93960"/>
                          <a:chOff x="0" y="0"/>
                          <a:chExt cx="2971800" cy="2793960"/>
                        </a:xfrm>
                      </wpg:grpSpPr>
                      <wps:wsp>
                        <wps:cNvSpPr/>
                        <wps:spPr>
                          <a:xfrm flipV="1">
                            <a:off x="228600" y="254160"/>
                            <a:ext cx="12600" cy="228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308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4130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4600" y="127080"/>
                            <a:ext cx="201564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800">
                                <a:moveTo>
                                  <a:pt x="10800" y="0"/>
                                </a:moveTo>
                                <a:arcTo wR="10800" hR="10800" stAng="-5400000" swAng="5112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800">
                                <a:moveTo>
                                  <a:pt x="10800" y="0"/>
                                </a:moveTo>
                                <a:arcTo wR="10800" hR="10800" stAng="-5400000" swAng="511243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3800">
                            <a:off x="330120" y="127080"/>
                            <a:ext cx="457200" cy="1397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58600">
                            <a:off x="1689120" y="1435320"/>
                            <a:ext cx="457200" cy="1397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0pt;width:234pt;height:222.95pt" coordorigin="-720,1000" coordsize="4680,4459">
                <v:line id="shape_0" from="-360,1400" to="-341,49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540,4800" to="3419,480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40;top:480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20;top:100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762,10800" path="l0,21600xee" stroked="t" o:allowincell="f" style="position:absolute;left:-20;top:1200;width:3173;height:3399;flip:x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oval id="shape_0" stroked="t" o:allowincell="f" style="position:absolute;left:-200;top:1200;width:719;height:2199;mso-wrap-style:none;v-text-anchor:middle;rotation:346">
                  <v:fill o:detectmouseclick="t" on="false"/>
                  <v:stroke color="black" weight="19080" dashstyle="longdash" joinstyle="miter" endcap="flat"/>
                  <w10:wrap type="square"/>
                </v:oval>
                <v:oval id="shape_0" stroked="t" o:allowincell="f" style="position:absolute;left:1940;top:3261;width:719;height:2199;mso-wrap-style:none;v-text-anchor:middle;rotation:289">
                  <v:fill o:detectmouseclick="t" on="false"/>
                  <v:stroke color="black" weight="19080" dashstyle="longdash" joinstyle="miter" endcap="flat"/>
                  <w10:wrap type="square"/>
                </v:oval>
              </v:group>
            </w:pict>
          </mc:Fallback>
        </mc:AlternateContent>
      </w:r>
      <w:r>
        <w:rPr/>
        <w:t>　　需要者側　　　　　　　　　　　　　　　供給者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5905</wp:posOffset>
                </wp:positionV>
                <wp:extent cx="3086100" cy="2921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921040"/>
                          <a:chOff x="0" y="0"/>
                          <a:chExt cx="3086280" cy="292104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3086280" cy="279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253800"/>
                              <a:ext cx="12600" cy="228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13080"/>
                              <a:ext cx="2514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2413080"/>
                              <a:ext cx="457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" w:hAnsi="Times" w:eastAsia="ＭＳ 明朝" w:cs="Times New Roman"/>
                                    <w:color w:val="auto"/>
                                    <w:lang w:val="en-US" w:eastAsia="ja-JP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" w:hAnsi="Times" w:eastAsia="ＭＳ 明朝" w:cs="Times New Roman"/>
                                    <w:color w:val="auto"/>
                                    <w:lang w:val="en-US" w:eastAsia="ja-JP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635040"/>
                              <a:ext cx="217188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5" h="10800">
                                  <a:moveTo>
                                    <a:pt x="10800" y="0"/>
                                  </a:moveTo>
                                  <a:arcTo wR="10800" hR="10800" stAng="-5400000" swAng="44804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5" h="10800">
                                  <a:moveTo>
                                    <a:pt x="10800" y="0"/>
                                  </a:moveTo>
                                  <a:arcTo wR="10800" hR="10800" stAng="-5400000" swAng="448040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2320"/>
                              <a:ext cx="215892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0" h="10666">
                                  <a:moveTo>
                                    <a:pt x="12493" y="134"/>
                                  </a:moveTo>
                                  <a:arcTo wR="10800" hR="10800" stAng="-4858808" swAng="444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0" h="10666">
                                  <a:moveTo>
                                    <a:pt x="12493" y="134"/>
                                  </a:moveTo>
                                  <a:arcTo wR="10800" hR="10800" stAng="-4858808" swAng="4440775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920" y="0"/>
                            <a:ext cx="167184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3" h="10666">
                                <a:moveTo>
                                  <a:pt x="12493" y="134"/>
                                </a:moveTo>
                                <a:arcTo wR="10800" hR="10800" stAng="-4858808" swAng="40933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3" h="10666">
                                <a:moveTo>
                                  <a:pt x="12493" y="134"/>
                                </a:moveTo>
                                <a:arcTo wR="10800" hR="10800" stAng="-4858808" swAng="409336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0.15pt;width:243pt;height:230.05pt" coordorigin="3960,403" coordsize="4860,4601">
                <v:group id="shape_0" style="position:absolute;left:3960;top:603;width:4860;height:4401">
                  <v:line id="shape_0" from="4500,1003" to="4519,4602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20,4403" to="8279,4403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100;top:4403;width:7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" w:hAnsi="Times" w:eastAsia="ＭＳ 明朝" w:cs="Times New Roman"/>
                              <w:color w:val="auto"/>
                              <w:lang w:val="en-US" w:eastAsia="ja-JP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0;top:603;width:5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" w:hAnsi="Times" w:eastAsia="ＭＳ 明朝" w:cs="Times New Roman"/>
                              <w:color w:val="auto"/>
                              <w:lang w:val="en-US" w:eastAsia="ja-JP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415,10800" path="l0,21600xee" stroked="t" o:allowincell="f" style="position:absolute;left:4500;top:1603;width:3419;height:2639;flip:y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rect id="shape_0" coordorigin="10800,133" coordsize="10720,10666" path="l0,21600xee" stroked="t" o:allowincell="f" style="position:absolute;left:3960;top:1205;width:3399;height:2567;flip:y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</v:group>
                <v:rect id="shape_0" coordorigin="10800,133" coordsize="10533,10666" path="l0,21600xee" stroked="t" o:allowincell="f" style="position:absolute;left:4100;top:403;width:2632;height:2567;flip: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20320</wp:posOffset>
                </wp:positionV>
                <wp:extent cx="1615440" cy="1630680"/>
                <wp:effectExtent l="0" t="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5320" cy="16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75" h="10666">
                              <a:moveTo>
                                <a:pt x="12493" y="134"/>
                              </a:moveTo>
                              <a:arcTo wR="10800" hR="10800" stAng="-4858808" swAng="3684177"/>
                              <a:lnTo>
                                <a:pt x="10800" y="10800"/>
                              </a:lnTo>
                              <a:close/>
                            </a:path>
                            <a:path fill="none" w="10175" h="10666">
                              <a:moveTo>
                                <a:pt x="12493" y="134"/>
                              </a:moveTo>
                              <a:arcTo wR="10800" hR="10800" stAng="-4858808" swAng="3684177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" coordsize="10175,10666" path="l0,21600xee" stroked="t" o:allowincell="f" style="position:absolute;margin-left:-37pt;margin-top:1.6pt;width:127.15pt;height:128.35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すると、均衡は、　　　　　　　　　　　　結局最後には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3086100" cy="2794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93960"/>
                          <a:chOff x="0" y="0"/>
                          <a:chExt cx="3086280" cy="2793960"/>
                        </a:xfrm>
                      </wpg:grpSpPr>
                      <wps:wsp>
                        <wps:cNvSpPr/>
                        <wps:spPr>
                          <a:xfrm flipV="1">
                            <a:off x="343080" y="254160"/>
                            <a:ext cx="12600" cy="228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1308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4130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82320"/>
                            <a:ext cx="21589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0" h="10666">
                                <a:moveTo>
                                  <a:pt x="12493" y="134"/>
                                </a:moveTo>
                                <a:arcTo wR="10800" hR="10800" stAng="-4858808" swAng="4440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0" h="10666">
                                <a:moveTo>
                                  <a:pt x="12493" y="134"/>
                                </a:moveTo>
                                <a:arcTo wR="10800" hR="10800" stAng="-4858808" swAng="444077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5740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0" h="10666">
                                <a:moveTo>
                                  <a:pt x="12493" y="134"/>
                                </a:moveTo>
                                <a:arcTo wR="10800" hR="10800" stAng="-4858808" swAng="4440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0" h="10666">
                                <a:moveTo>
                                  <a:pt x="12493" y="134"/>
                                </a:moveTo>
                                <a:arcTo wR="10800" hR="10800" stAng="-4858808" swAng="444077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127080"/>
                            <a:ext cx="201564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800">
                                <a:moveTo>
                                  <a:pt x="10800" y="0"/>
                                </a:moveTo>
                                <a:arcTo wR="10800" hR="10800" stAng="-5400000" swAng="5112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800">
                                <a:moveTo>
                                  <a:pt x="10800" y="0"/>
                                </a:moveTo>
                                <a:arcTo wR="10800" hR="10800" stAng="-5400000" swAng="511243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pt;width:243pt;height:220pt" coordorigin="-900,200" coordsize="4860,4400">
                <v:line id="shape_0" from="-360,600" to="-341,41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540,4000" to="3419,400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40;top:400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20;top:20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33" coordsize="10720,10666" path="l0,21600xee" stroked="t" o:allowincell="f" style="position:absolute;left:-900;top:802;width:3399;height:2567;flip: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origin="10800,133" coordsize="10720,10666" path="l0,21600xee" stroked="t" o:allowincell="f" style="position:absolute;left:-900;top:200;width:3239;height:2567;flip: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size="10762,10800" path="l0,21600xee" stroked="t" o:allowincell="f" style="position:absolute;left:-20;top:400;width:3173;height:3399;flip:x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700" cy="1651000"/>
                <wp:effectExtent l="2603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65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7.05pt,129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0pt" to="98.95pt,12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700" cy="1651000"/>
                <wp:effectExtent l="2603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65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.95pt,129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pt" to="233.95pt,12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0</wp:posOffset>
                </wp:positionV>
                <wp:extent cx="457200" cy="381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" w:hAnsi="Times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2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/>
                          <w:i/>
                          <w:i/>
                        </w:rPr>
                      </w:pPr>
                      <w:r>
                        <w:rPr>
                          <w:rFonts w:ascii="Times" w:hAnsi="Times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00</wp:posOffset>
                </wp:positionV>
                <wp:extent cx="34290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" w:hAnsi="Times"/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1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/>
                          <w:i/>
                          <w:i/>
                        </w:rPr>
                      </w:pPr>
                      <w:r>
                        <w:rPr>
                          <w:rFonts w:ascii="Times" w:hAnsi="Times"/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0</wp:posOffset>
                </wp:positionV>
                <wp:extent cx="457200" cy="381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" w:hAnsi="Times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2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/>
                          <w:i/>
                          <w:i/>
                        </w:rPr>
                      </w:pPr>
                      <w:r>
                        <w:rPr>
                          <w:rFonts w:ascii="Times" w:hAnsi="Times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00</wp:posOffset>
                </wp:positionV>
                <wp:extent cx="342900" cy="381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" w:hAnsi="Times"/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1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/>
                          <w:i/>
                          <w:i/>
                        </w:rPr>
                      </w:pPr>
                      <w:r>
                        <w:rPr>
                          <w:rFonts w:ascii="Times" w:hAnsi="Times"/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こで、日本や西欧では、</w:t>
      </w:r>
    </w:p>
    <w:p>
      <w:pPr>
        <w:pStyle w:val="Normal"/>
        <w:rPr/>
      </w:pPr>
      <w:r>
        <w:rPr>
          <w:bdr w:val="single" w:sz="4" w:space="0" w:color="000000"/>
        </w:rPr>
        <w:t>　　　　　　　　　　　　　　　　　</w:t>
      </w:r>
      <w:r>
        <w:rPr/>
        <w:t>がとられている。</w:t>
      </w:r>
    </w:p>
    <w:p>
      <w:pPr>
        <w:pStyle w:val="Normal"/>
        <w:rPr/>
      </w:pPr>
      <w:r>
        <w:rPr>
          <w:rFonts w:cs="ＭＳ 明朝"/>
        </w:rPr>
        <w:t>◆</w:t>
      </w:r>
      <w:r>
        <w:rPr>
          <w:rFonts w:cs="ＭＳ 明朝"/>
        </w:rPr>
        <w:t xml:space="preserve"> </w:t>
      </w:r>
      <w:r>
        <w:rPr/>
        <w:t>情報の非対称性の例２：医療が自由市場になったらどうなるか。</w:t>
      </w:r>
    </w:p>
    <w:p>
      <w:pPr>
        <w:pStyle w:val="Normal"/>
        <w:rPr/>
      </w:pPr>
      <w:r>
        <w:rPr/>
        <w:t>　　需要者側　　　　　　　　　　　　　　　供給者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0</wp:posOffset>
                </wp:positionV>
                <wp:extent cx="6057900" cy="27959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95760"/>
                          <a:chOff x="0" y="0"/>
                          <a:chExt cx="6058080" cy="2795760"/>
                        </a:xfrm>
                      </wpg:grpSpPr>
                      <wps:wsp>
                        <wps:cNvSpPr/>
                        <wps:spPr>
                          <a:xfrm flipV="1">
                            <a:off x="228600" y="254160"/>
                            <a:ext cx="12600" cy="228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308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4130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8960" y="127080"/>
                            <a:ext cx="201564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800">
                                <a:moveTo>
                                  <a:pt x="10800" y="0"/>
                                </a:moveTo>
                                <a:arcTo wR="10800" hR="10800" stAng="-5400000" swAng="5112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800">
                                <a:moveTo>
                                  <a:pt x="10800" y="0"/>
                                </a:moveTo>
                                <a:arcTo wR="10800" hR="10800" stAng="-5400000" swAng="511243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200">
                            <a:off x="4800600" y="380160"/>
                            <a:ext cx="332640" cy="1015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37600">
                            <a:off x="3633120" y="1422720"/>
                            <a:ext cx="33012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55960"/>
                            <a:ext cx="12600" cy="228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1488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24148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0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384120"/>
                            <a:ext cx="21589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0" h="10666">
                                <a:moveTo>
                                  <a:pt x="12493" y="134"/>
                                </a:moveTo>
                                <a:arcTo wR="10800" hR="10800" stAng="-4858808" swAng="4440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0" h="10666">
                                <a:moveTo>
                                  <a:pt x="12493" y="134"/>
                                </a:moveTo>
                                <a:arcTo wR="10800" hR="10800" stAng="-4858808" swAng="444077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160" y="127080"/>
                            <a:ext cx="1558440" cy="17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800">
                                <a:moveTo>
                                  <a:pt x="10800" y="0"/>
                                </a:moveTo>
                                <a:arcTo wR="10800" hR="10800" stAng="-5400000" swAng="5112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800">
                                <a:moveTo>
                                  <a:pt x="10800" y="0"/>
                                </a:moveTo>
                                <a:arcTo wR="10800" hR="10800" stAng="-5400000" swAng="511243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" y="634320"/>
                            <a:ext cx="137016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3" h="10654">
                                <a:moveTo>
                                  <a:pt x="12568" y="146"/>
                                </a:moveTo>
                                <a:arcTo wR="10800" hR="10800" stAng="-4834793" swAng="44257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3" h="10654">
                                <a:moveTo>
                                  <a:pt x="12568" y="146"/>
                                </a:moveTo>
                                <a:arcTo wR="10800" hR="10800" stAng="-4834793" swAng="44257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0pt;width:477pt;height:220.15pt" coordorigin="-720,400" coordsize="9540,4403">
                <v:line id="shape_0" from="-360,801" to="-341,440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540,4200" to="3419,420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40;top:420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20;top:40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762,10800" path="l0,21600xee" stroked="t" o:allowincell="f" style="position:absolute;left:66;top:600;width:3173;height:3399;flip:x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oval id="shape_0" stroked="t" o:allowincell="f" style="position:absolute;left:6840;top:999;width:523;height:1599;mso-wrap-style:none;v-text-anchor:middle;rotation:16">
                  <v:fill o:detectmouseclick="t" on="false"/>
                  <v:stroke color="black" weight="19080" dashstyle="longdash" joinstyle="miter" endcap="flat"/>
                  <w10:wrap type="square"/>
                </v:oval>
                <v:oval id="shape_0" stroked="t" o:allowincell="f" style="position:absolute;left:5001;top:2641;width:519;height:1439;mso-wrap-style:none;v-text-anchor:middle;rotation:254">
                  <v:fill o:detectmouseclick="t" on="false"/>
                  <v:stroke color="black" weight="19080" dashstyle="longdash" joinstyle="miter" endcap="flat"/>
                  <w10:wrap type="square"/>
                </v:oval>
                <v:line id="shape_0" from="4500,803" to="4519,440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4203" to="8279,420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00;top:4203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403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33" coordsize="10720,10666" path="l0,21600xee" stroked="t" o:allowincell="f" style="position:absolute;left:3960;top:1005;width:3399;height:2567;flip: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size="10762,10800" path="l0,21600xee" stroked="t" o:allowincell="f" style="position:absolute;left:786;top:600;width:2453;height:2799;flip:x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origin="10800,145" coordsize="10723,10654" path="l0,21600xee" stroked="t" o:allowincell="f" style="position:absolute;left:-178;top:1399;width:2157;height:2568;flip:x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　すると、均衡は、　　　　　　　　　　　　結局最後には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6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25095</wp:posOffset>
                </wp:positionV>
                <wp:extent cx="6057900" cy="279590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95760"/>
                          <a:chOff x="0" y="0"/>
                          <a:chExt cx="6058080" cy="2795760"/>
                        </a:xfrm>
                      </wpg:grpSpPr>
                      <wps:wsp>
                        <wps:cNvSpPr/>
                        <wps:spPr>
                          <a:xfrm flipV="1">
                            <a:off x="343080" y="255960"/>
                            <a:ext cx="12600" cy="228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1488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4148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0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53440"/>
                            <a:ext cx="24004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0" h="10666">
                                <a:moveTo>
                                  <a:pt x="12493" y="134"/>
                                </a:moveTo>
                                <a:arcTo wR="10800" hR="10800" stAng="-4858808" swAng="4440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0" h="10666">
                                <a:moveTo>
                                  <a:pt x="12493" y="134"/>
                                </a:moveTo>
                                <a:arcTo wR="10800" hR="10800" stAng="-4858808" swAng="444077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0"/>
                            <a:ext cx="1992600" cy="21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0" h="10782">
                                <a:moveTo>
                                  <a:pt x="11409" y="17"/>
                                </a:moveTo>
                                <a:arcTo wR="10800" hR="10800" stAng="-5206037" swAng="4614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0" h="10782">
                                <a:moveTo>
                                  <a:pt x="11409" y="17"/>
                                </a:moveTo>
                                <a:arcTo wR="10800" hR="10800" stAng="-5206037" swAng="461402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52280"/>
                            <a:ext cx="1992600" cy="21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0" h="10782">
                                <a:moveTo>
                                  <a:pt x="11409" y="17"/>
                                </a:moveTo>
                                <a:arcTo wR="10800" hR="10800" stAng="-5206037" swAng="4614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0" h="10782">
                                <a:moveTo>
                                  <a:pt x="11409" y="17"/>
                                </a:moveTo>
                                <a:arcTo wR="10800" hR="10800" stAng="-5206037" swAng="461402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57760"/>
                            <a:ext cx="114300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29" h="10782">
                                <a:moveTo>
                                  <a:pt x="11409" y="17"/>
                                </a:moveTo>
                                <a:arcTo wR="10800" hR="10800" stAng="-5206037" swAng="3268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29" h="10782">
                                <a:moveTo>
                                  <a:pt x="11409" y="17"/>
                                </a:moveTo>
                                <a:arcTo wR="10800" hR="10800" stAng="-5206037" swAng="326848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55960"/>
                            <a:ext cx="12600" cy="228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1488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24148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0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" w:hAnsi="Times" w:eastAsia="ＭＳ 明朝" w:cs="Times New Roman"/>
                                  <w:color w:val="auto"/>
                                  <w:lang w:val="en-US" w:eastAsia="ja-JP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0200">
                            <a:off x="3250800" y="367920"/>
                            <a:ext cx="2349360" cy="178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792">
                                <a:moveTo>
                                  <a:pt x="11196" y="7"/>
                                </a:moveTo>
                                <a:arcTo wR="10800" hR="10800" stAng="-5274034" swAng="5145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792">
                                <a:moveTo>
                                  <a:pt x="11196" y="7"/>
                                </a:moveTo>
                                <a:arcTo wR="10800" hR="10800" stAng="-5274034" swAng="514594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85pt;width:477pt;height:220.1pt" coordorigin="-900,197" coordsize="9540,4402">
                <v:line id="shape_0" from="-360,600" to="-341,41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540,4000" to="3419,400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40;top:400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20;top:20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33" coordsize="10720,10666" path="l0,21600xee" stroked="t" o:allowincell="f" style="position:absolute;left:-900;top:596;width:3779;height:2772;flip: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origin="10800,17" coordsize="10640,10782" path="l0,21600xee" stroked="t" o:allowincell="f" style="position:absolute;left:282;top:197;width:3137;height:3393;flip:x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origin="10800,17" coordsize="10640,10782" path="l0,21600xee" stroked="t" o:allowincell="f" style="position:absolute;left:-180;top:437;width:3137;height:3393;flip:x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origin="10800,17" coordsize="9129,10782" path="l0,21600xee" stroked="t" o:allowincell="f" style="position:absolute;left:-180;top:603;width:1799;height:3193;flip:x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4320,600" to="4339,41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0,4000" to="8099,400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0;top:400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20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" w:hAnsi="Times" w:eastAsia="ＭＳ 明朝" w:cs="Times New Roman"/>
                            <w:color w:val="auto"/>
                            <w:lang w:val="en-US" w:eastAsia="ja-JP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7" coordsize="10792,10792" path="l0,21600xee" stroked="t" o:allowincell="f" style="position:absolute;left:4218;top:777;width:3699;height:2805;flip:y;mso-wrap-style:none;v-text-anchor:middle;rotation:358">
                  <v:fill o:detectmouseclick="t" on="false"/>
                  <v:stroke color="black" weight="25560" joinstyle="miter" endcap="flat"/>
                  <w10:wrap type="square"/>
                </v:rect>
              </v:group>
            </w:pict>
          </mc:Fallback>
        </mc:AlternateContent>
      </w:r>
      <w:r>
        <w:rPr>
          <w:lang w:val="en-US" w:eastAsia="en-US"/>
        </w:rPr>
        <w:t>こういう場合どうするか。</w:t>
      </w:r>
    </w:p>
    <w:p>
      <w:pPr>
        <w:pStyle w:val="Normal"/>
        <w:rPr/>
      </w:pPr>
      <w:r>
        <w:rPr/>
        <w:t>１．価格公定：例</w:t>
      </w:r>
    </w:p>
    <w:p>
      <w:pPr>
        <w:pStyle w:val="Normal"/>
        <w:rPr/>
      </w:pPr>
      <w:r>
        <w:rPr/>
        <w:t>　　→問題点：</w:t>
      </w:r>
    </w:p>
    <w:p>
      <w:pPr>
        <w:pStyle w:val="Normal"/>
        <w:rPr/>
      </w:pPr>
      <w:r>
        <w:rPr/>
        <w:t>２．シグナリングが起こる：例</w:t>
      </w:r>
    </w:p>
    <w:p>
      <w:pPr>
        <w:pStyle w:val="Normal"/>
        <w:rPr/>
      </w:pPr>
      <w:r>
        <w:rPr/>
        <w:t>　　→問題点：</w:t>
      </w:r>
    </w:p>
    <w:p>
      <w:pPr>
        <w:pStyle w:val="Normal"/>
        <w:rPr/>
      </w:pPr>
      <w:r>
        <w:rPr/>
        <w:t>　　最も大事なのは情報が対称になるように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>◆</w:t>
      </w:r>
      <w:r>
        <w:rPr>
          <w:rFonts w:cs="ＭＳ 明朝"/>
        </w:rPr>
        <w:t xml:space="preserve"> </w:t>
      </w:r>
      <w:r>
        <w:rPr/>
        <w:t>公平性の問題</w:t>
      </w:r>
    </w:p>
    <w:p>
      <w:pPr>
        <w:pStyle w:val="Normal"/>
        <w:rPr/>
      </w:pPr>
      <w:r>
        <w:rPr/>
        <w:t>　世の中全体の市場均衡状態には、人々の当初の</w:t>
      </w:r>
      <w:r>
        <w:rPr>
          <w:bdr w:val="single" w:sz="4" w:space="0" w:color="000000"/>
        </w:rPr>
        <w:t>　　　　　</w:t>
      </w:r>
      <w:r>
        <w:rPr/>
        <w:t>の状態によって、いろいろなものがある。</w:t>
      </w:r>
    </w:p>
    <w:p>
      <w:pPr>
        <w:pStyle w:val="Normal"/>
        <w:rPr/>
      </w:pPr>
      <w:r>
        <w:rPr/>
        <w:t>よって、中には、こんな均衡も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0</wp:posOffset>
                </wp:positionV>
                <wp:extent cx="6055995" cy="3469640"/>
                <wp:effectExtent l="3238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469680"/>
                          <a:chOff x="0" y="0"/>
                          <a:chExt cx="6055920" cy="3469680"/>
                        </a:xfrm>
                      </wpg:grpSpPr>
                      <wpg:grpSp>
                        <wpg:cNvGrpSpPr/>
                        <wpg:grpSpPr>
                          <a:xfrm>
                            <a:off x="0" y="1623240"/>
                            <a:ext cx="824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1229400"/>
                            <a:ext cx="770760" cy="541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83520"/>
                            <a:ext cx="495360" cy="1472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2200" y="1452240"/>
                            <a:ext cx="196200" cy="4399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62600">
                            <a:off x="1266120" y="1376640"/>
                            <a:ext cx="165240" cy="196200"/>
                          </a:xfrm>
                          <a:custGeom>
                            <a:avLst/>
                            <a:gdLst>
                              <a:gd name="textAreaLeft" fmla="*/ 21960 w 93600"/>
                              <a:gd name="textAreaRight" fmla="*/ 71640 w 93600"/>
                              <a:gd name="textAreaTop" fmla="*/ 12960 h 111240"/>
                              <a:gd name="textAreaBottom" fmla="*/ 6984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77360"/>
                            <a:ext cx="165240" cy="97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1360" y="1377360"/>
                            <a:ext cx="165240" cy="97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82200">
                            <a:off x="880200" y="1131120"/>
                            <a:ext cx="936000" cy="294480"/>
                          </a:xfrm>
                          <a:prstGeom prst="blockArc">
                            <a:avLst>
                              <a:gd name="adj1" fmla="val 6810334"/>
                              <a:gd name="adj2" fmla="val 3989666"/>
                              <a:gd name="adj3" fmla="val 24361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6840" y="956880"/>
                            <a:ext cx="344160" cy="495360"/>
                          </a:xfrm>
                          <a:prstGeom prst="flowChartOnlineStorag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426320"/>
                            <a:ext cx="547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426320"/>
                            <a:ext cx="547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0"/>
                            <a:ext cx="2202840" cy="442440"/>
                          </a:xfrm>
                          <a:custGeom>
                            <a:avLst/>
                            <a:gdLst>
                              <a:gd name="textAreaLeft" fmla="*/ 218520 w 1248840"/>
                              <a:gd name="textAreaRight" fmla="*/ 905400 w 1248840"/>
                              <a:gd name="textAreaTop" fmla="*/ 33480 h 250920"/>
                              <a:gd name="textAreaBottom" fmla="*/ 21744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8520" y="490680"/>
                            <a:ext cx="3137400" cy="1759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9680"/>
                              <a:ext cx="2642400" cy="171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5360" y="0"/>
                              <a:ext cx="209160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5800" y="835920"/>
                              <a:ext cx="209160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2262600"/>
                            <a:ext cx="5946120" cy="120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52560" cy="687600"/>
                            </a:xfrm>
                            <a:custGeom>
                              <a:avLst/>
                              <a:gdLst>
                                <a:gd name="textAreaLeft" fmla="*/ 272880 w 1560600"/>
                                <a:gd name="textAreaRight" fmla="*/ 1131480 w 1560600"/>
                                <a:gd name="textAreaTop" fmla="*/ 52200 h 389880"/>
                                <a:gd name="textAreaBottom" fmla="*/ 337680 h 38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200" y="588600"/>
                              <a:ext cx="368856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7360"/>
                            <a:ext cx="824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760"/>
                            <a:ext cx="824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56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5240"/>
                            <a:ext cx="824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824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96200"/>
                            </a:xfrm>
                            <a:prstGeom prst="parallelogram">
                              <a:avLst>
                                <a:gd name="adj" fmla="val 1050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pt;width:476.85pt;height:273.25pt" coordorigin="-360,400" coordsize="9537,5465">
                <v:group id="shape_0" style="position:absolute;left:-360;top:2957;width:1299;height:61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-360;top:3266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3187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3110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3033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2957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oval id="shape_0" fillcolor="#ffcc99" stroked="t" o:allowincell="f" style="position:absolute;left:1114;top:2336;width:1213;height:851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333399" stroked="t" o:allowincell="f" style="position:absolute;left:1374;top:1949;width:779;height:231;mso-wrap-style:none;v-text-anchor:middle">
                  <v:fill o:detectmouseclick="t" type="solid" color2="#cccc66"/>
                  <v:stroke color="black" weight="9360" joinstyle="miter" endcap="flat"/>
                  <w10:wrap type="none"/>
                </v:oval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red" stroked="t" o:allowincell="f" style="position:absolute;left:1565;top:2688;width:308;height:692;mso-wrap-style:none;v-text-anchor:middle;rotation:9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cc99" stroked="t" o:allowincell="f" style="position:absolute;left:1634;top:2568;width:259;height:308;mso-wrap-style:none;v-text-anchor:middle;rotation:183" type="_x0000_t74"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374;top:2569;width:259;height:15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4;top:2569;width:259;height:153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99" stroked="t" o:allowincell="f" style="position:absolute;left:1026;top:2182;width:1473;height:463;mso-wrap-style:none;v-text-anchor:middle;rotation:181">
                  <v:fill o:detectmouseclick="t" type="solid" color2="#cccc66"/>
                  <v:stroke color="black" weight="9360" joinstyle="miter" endcap="flat"/>
                  <w10:wrap type="none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333399" stroked="t" o:allowincell="f" style="position:absolute;left:1493;top:1907;width:541;height:779;mso-wrap-style:none;v-text-anchor:middle;rotation:270" type="_x0000_t130">
                  <v:fill o:detectmouseclick="t" type="solid" color2="#cccc66"/>
                  <v:stroke color="black" weight="9360" joinstyle="miter" endcap="flat"/>
                  <w10:wrap type="none"/>
                </v:shape>
                <v:oval id="shape_0" fillcolor="black" stroked="t" o:allowincell="f" style="position:absolute;left:1461;top:2646;width:85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1;top:2646;width:85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bbe0e3" stroked="t" o:allowincell="f" style="position:absolute;left:2675;top:400;width:3468;height:696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4236;top:1173;width:4941;height:27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36;top:1251;width:4160;height:269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6;top:1173;width:3293;height:9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3;top:2489;width:3293;height:9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75;top:3963;width:9365;height:1901">
                  <v:rect id="shape_0" fillcolor="#bbe0e3" stroked="t" o:allowincell="f" style="position:absolute;left:-274;top:3963;width:4334;height:1082;flip:x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rect>
                  <v:shape id="shape_0" stroked="f" o:allowincell="f" style="position:absolute;left:3281;top:4890;width:5808;height:9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2569;width:1299;height:618">
                  <v:shape id="shape_0" fillcolor="white" stroked="t" o:allowincell="f" style="position:absolute;left:-360;top:2878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2800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2724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2646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2569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style="position:absolute;left:-360;top:2181;width:1299;height:619">
                  <v:shape id="shape_0" fillcolor="white" stroked="t" o:allowincell="f" style="position:absolute;left:-360;top:2491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2412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2335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2258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2181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style="position:absolute;left:-360;top:1794;width:1299;height:618">
                  <v:shape id="shape_0" fillcolor="white" stroked="t" o:allowincell="f" style="position:absolute;left:-360;top:2103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2025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1949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1871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1794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style="position:absolute;left:-360;top:1407;width:1299;height:618">
                  <v:shape id="shape_0" fillcolor="white" stroked="t" o:allowincell="f" style="position:absolute;left:-360;top:1716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1638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1561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1484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60;top:1407;width:1298;height:308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4930" distR="114935" simplePos="0" locked="0" layoutInCell="0" allowOverlap="1" relativeHeight="19">
                <wp:simplePos x="0" y="0"/>
                <wp:positionH relativeFrom="column">
                  <wp:posOffset>-291465</wp:posOffset>
                </wp:positionH>
                <wp:positionV relativeFrom="paragraph">
                  <wp:posOffset>3794125</wp:posOffset>
                </wp:positionV>
                <wp:extent cx="7033895" cy="325374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040" cy="3253680"/>
                          <a:chOff x="0" y="0"/>
                          <a:chExt cx="7034040" cy="3253680"/>
                        </a:xfrm>
                      </wpg:grpSpPr>
                      <wps:wsp>
                        <wps:cNvSpPr/>
                        <wps:spPr>
                          <a:xfrm>
                            <a:off x="2084040" y="0"/>
                            <a:ext cx="2605320" cy="455760"/>
                          </a:xfrm>
                          <a:custGeom>
                            <a:avLst/>
                            <a:gdLst>
                              <a:gd name="textAreaLeft" fmla="*/ 258480 w 1477080"/>
                              <a:gd name="textAreaRight" fmla="*/ 1071000 w 1477080"/>
                              <a:gd name="textAreaTop" fmla="*/ 34560 h 258480"/>
                              <a:gd name="textAreaBottom" fmla="*/ 22392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28240"/>
                            <a:ext cx="7034040" cy="122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56200" cy="709200"/>
                            </a:xfrm>
                            <a:custGeom>
                              <a:avLst/>
                              <a:gdLst>
                                <a:gd name="textAreaLeft" fmla="*/ 323280 w 1846080"/>
                                <a:gd name="textAreaRight" fmla="*/ 1338840 w 1846080"/>
                                <a:gd name="textAreaTop" fmla="*/ 53640 h 402120"/>
                                <a:gd name="textAreaBottom" fmla="*/ 348480 h 40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0120" y="606960"/>
                              <a:ext cx="436356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54960"/>
                            <a:ext cx="13676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31120" y="1114560"/>
                            <a:ext cx="135324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8480" y="304200"/>
                            <a:ext cx="9266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298.75pt;width:553.8pt;height:256.2pt" coordorigin="-459,5975" coordsize="11076,5124">
                <v:rect id="shape_0" fillcolor="#bbe0e3" stroked="t" o:allowincell="f" style="position:absolute;left:2823;top:5975;width:4102;height:717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-459;top:9169;width:11076;height:1930">
                  <v:rect id="shape_0" fillcolor="#bbe0e3" stroked="t" o:allowincell="f" style="position:absolute;left:-459;top:9169;width:5127;height:1116;flip:x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rect>
                  <v:shape id="shape_0" stroked="f" o:allowincell="f" style="position:absolute;left:3746;top:10125;width:6871;height:9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;top:6534;width:2153;height:19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57;top:7730;width:2130;height:14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6454;width:1458;height:11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9:00Z</dcterms:created>
  <dc:creator>松尾 研究室</dc:creator>
  <dc:description/>
  <dc:language>en-US</dc:language>
  <cp:lastModifiedBy>松尾 匡</cp:lastModifiedBy>
  <dcterms:modified xsi:type="dcterms:W3CDTF">2007-07-09T15:45:00Z</dcterms:modified>
  <cp:revision>7</cp:revision>
  <dc:subject/>
  <dc:title>基礎経済原論I　(松尾)　穴埋めノート</dc:title>
</cp:coreProperties>
</file>